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環境感染学会用語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　草案　カテゴリー分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総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予防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sz w:val="24"/>
        </w:rPr>
        <w:t>標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sz w:val="24"/>
        </w:rPr>
        <w:t>接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sz w:val="24"/>
        </w:rPr>
        <w:t>飛沫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sz w:val="24"/>
        </w:rPr>
        <w:t>空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医療関連感染：各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血管内留置</w:t>
      </w:r>
      <w:r>
        <w:rPr>
          <w:sz w:val="24"/>
        </w:rPr>
        <w:t>カテーテル関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sz w:val="24"/>
        </w:rPr>
        <w:t>尿路カテーテル関連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sz w:val="24"/>
        </w:rPr>
        <w:t>手術部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sz w:val="24"/>
        </w:rPr>
        <w:t>人工呼吸器関連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sz w:val="24"/>
        </w:rPr>
        <w:t>針刺し，血液曝露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sz w:val="24"/>
        </w:rPr>
        <w:t>褥瘡，ストマ関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滅菌，消毒，洗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設備と環境</w:t>
      </w:r>
    </w:p>
    <w:p>
      <w:pPr>
        <w:pStyle w:val="Normal"/>
        <w:rPr>
          <w:sz w:val="24"/>
        </w:rPr>
      </w:pPr>
      <w:r>
        <w:rPr>
          <w:sz w:val="24"/>
        </w:rPr>
        <w:t>　６．サーベイラン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．アウトブレイ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８．教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９．組織，制度，資格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．地域連携，医療機関連携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．感染症学の基本的用語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．微生物・・・・・・日本化学療法学会ホームページにリンクして利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1:00Z</dcterms:created>
  <dc:creator>FUJIMOTO Takushi</dc:creator>
  <dc:description/>
  <dc:language>en-US</dc:language>
  <cp:lastModifiedBy>日本環境感染学会</cp:lastModifiedBy>
  <dcterms:modified xsi:type="dcterms:W3CDTF">2014-07-10T05:21:00Z</dcterms:modified>
  <cp:revision>2</cp:revision>
  <dc:subject/>
  <dc:title/>
</cp:coreProperties>
</file>